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898525</wp:posOffset>
            </wp:positionV>
            <wp:extent cx="1190625" cy="12477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   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国際ビジネスコミュニケーション学会賞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＜各該当箇所を○で囲むこと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．応募区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私は、学会賞（または奨励賞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新人賞に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．資格確認（新人賞の応募の場合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私は、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現在で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歳未満です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2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現在で入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以内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．論文・出版物名等（掲載が確認できるよう詳細に記載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論文・出版物等のタイトル「　　　　　　　　　　　　    　　　　　　　　　　　　　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掲載された刊行物名・出版社、発行年、掲載ページ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7465</wp:posOffset>
                </wp:positionV>
                <wp:extent cx="483806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6.9pt;mso-wrap-distance-left:9.05pt;mso-wrap-distance-right:9.05pt;mso-wrap-distance-top:0pt;mso-wrap-distance-bottom:0pt;margin-top:2.95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．応募者以外の執筆者（国際ビジネスコミュニケーション学会の会員に限る）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394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執筆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color w:val="000000"/>
        </w:rPr>
        <w:t>学会賞の規約に同意し、上記の通り</w:t>
      </w: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年度の国際ビジネスコミュニケーション学会賞に応募しますので、採否をご検討ください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color w:val="000000"/>
        </w:rPr>
        <w:t>住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　　　　　　　　　　</w:t>
      </w:r>
      <w:r>
        <w:rPr>
          <w:rFonts w:ascii="ＭＳ 明朝;MS Mincho" w:hAnsi="ＭＳ 明朝;MS Mincho"/>
          <w:color w:val="000000"/>
        </w:rPr>
        <w:t>℡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ascii="ＭＳ 明朝;MS Mincho" w:hAnsi="ＭＳ 明朝;MS Mincho"/>
          <w:color w:val="000000"/>
        </w:rPr>
        <w:t>勤務先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所属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  <w:u w:val="single"/>
        </w:rPr>
        <w:t>　　　　　　　　　　　　　</w:t>
      </w:r>
      <w:r>
        <w:rPr>
          <w:rFonts w:ascii="ＭＳ 明朝;MS Mincho" w:hAnsi="ＭＳ 明朝;MS Mincho"/>
          <w:color w:val="000000"/>
        </w:rPr>
        <w:t>　職名</w:t>
      </w:r>
      <w:r>
        <w:rPr>
          <w:rFonts w:ascii="ＭＳ 明朝;MS Mincho" w:hAnsi="ＭＳ 明朝;MS Mincho"/>
          <w:color w:val="000000"/>
          <w:u w:val="single"/>
        </w:rPr>
        <w:t>　　　　　</w:t>
      </w:r>
      <w:r>
        <w:rPr>
          <w:rFonts w:ascii="ＭＳ 明朝;MS Mincho" w:hAnsi="ＭＳ 明朝;MS Mincho"/>
          <w:color w:val="000000"/>
        </w:rPr>
        <w:t>　氏名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電子メール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4445</wp:posOffset>
                </wp:positionV>
                <wp:extent cx="581914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</w:rPr>
                              <w:t>注意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１．この用紙と応募原稿を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部（コピー可。その際は、表紙・目次・奥付も添えること）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．提出された書類はいっさい返却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56.95pt;mso-wrap-distance-left:9.05pt;mso-wrap-distance-right:9.05pt;mso-wrap-distance-top:0pt;mso-wrap-distance-bottom:0pt;margin-top:-0.3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[</w:t>
                      </w:r>
                      <w:r>
                        <w:rPr>
                          <w:color w:val="000000"/>
                        </w:rPr>
                        <w:t>注意</w:t>
                      </w:r>
                      <w:r>
                        <w:rPr>
                          <w:color w:val="000000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１．この用紙と応募原稿を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部（コピー可。その際は、表紙・目次・奥付も添えること）ご提出くださ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．提出された書類はいっさい返却いたしません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40404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404040"/>
      <w:kern w:val="2"/>
      <w:szCs w:val="24"/>
      <w:lang w:eastAsia="ja-JP"/>
    </w:rPr>
  </w:style>
  <w:style w:type="character" w:styleId="Style16">
    <w:name w:val="フッター (文字)"/>
    <w:qFormat/>
    <w:rPr>
      <w:color w:val="404040"/>
      <w:kern w:val="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9:00Z</dcterms:created>
  <dc:creator>kobatake</dc:creator>
  <dc:description/>
  <cp:keywords/>
  <dc:language>en-US</dc:language>
  <cp:lastModifiedBy>野村 誠二</cp:lastModifiedBy>
  <cp:lastPrinted>2016-03-17T12:18:00Z</cp:lastPrinted>
  <dcterms:modified xsi:type="dcterms:W3CDTF">2021-04-22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